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2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4 799,33043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1 954 167,063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 949 367,733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сократился на 3 611,0560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960 284,218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963 895,27504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5 383,89863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70 869,429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65 485,53097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сократился на 12 292,392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781 432,521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место                   793 724,91329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ой источник - за счет средств Фонда содействия реформированию жилищно-коммунального хозяйства) на 2022 год увеличился на 15 318,8798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1 580,89368 тыс. руб</w:t>
      </w:r>
      <w:r>
        <w:rPr>
          <w:rFonts w:cs="Times New Roman" w:ascii="Times New Roman" w:hAnsi="Times New Roman"/>
          <w:sz w:val="28"/>
          <w:szCs w:val="28"/>
        </w:rPr>
        <w:t>. (вместо 26 262,01383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-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194,7923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 руб.</w:t>
            </w:r>
            <w:r>
              <w:rPr/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 711,3099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476 911,97947 тыс. руб., сокращение составило 25 200,66957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05 919,71062 тыс. руб. (вместо 239 530,76667  тыс. руб., сокращение составило 33 611,05605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84 847,3742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79 463,47557  тыс. руб., увеличение составило 5 383,89863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19 363,3314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31 655,72340  тыс. руб., сокращение составило         12 292,392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 580,89368 тыс. руб. - иной источник - за счет средств Фонда содействия реформированию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 776,5122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18 776,51224 тыс. руб., увеличение составило 30 000,0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56 740,56656 тыс. руб. (вместо 26 740,56656  тыс. руб., увеличение составило 30 000,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3 091,7021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88 944,24351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изменен)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9 815,246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2 792,36367 тыс. руб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91 691,04305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не изменен)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9 815,246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–  2 792,363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91 691,0430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мероприятий проекта программы на 2022 год запланированы на основании Распоряжения Совета Министров Республики Крым от 20.10.2022 №1632-р 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а 2022 год в общей сумме 20 723,502 тыс. руб., в том числе за счет межбюджетного трансферта в сумме 20 702,77848 тыс. руб. (КБК 902 05 01 28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67483 853 – 15 318,87985 тыс. руб., КБК 902 05 01 28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67484 853 – 5 383,89863 тыс. руб.), софинансирование за счет средств бюджета муниципального образования  - 20,72352 тыс. руб. (КБК 902 05 01 28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6748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853 – 15 318,87985 тыс. руб.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изменений в Программу на 2023-2024 годы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9.09.2022 года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, проекта изменений в Программу на 2025 год, запланированы на уровне  показателей, утвержденных в бюджете МО ГО Симферополь на 2024 год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 Программы внесены изменения с учетом решений, зафиксированных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30.09.2022, а именно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в паспорте Программы и Подпрограмме 3, приведены в соответствие финансовые и целевые показатели (индикаторы) Программы и Подпрограммы 3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иложения к муниципальной программе № 1, 5, 6 изложены в новой редакции с учетом внесенных изменений в бюджет МО ГО Симферополь на 2022 год, 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, целевые показатели Подпрограммы 3 измененны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Возмещение собственникам жилых помещений за 42 изымаемое жилое помещение аварийного жилищного фонда» на 2022 год  увеличено с 12 квартир до 17 квартир, на 2023 год – 13 квартир (не изменен),  на 2024 год – с 16 квартир уменьшен до 11 квартир, 2025 год 1 квартира (не изменен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Общая площадь квартир, выделяемых в качестве возмещения собственникам за 42 изымаемое жилое помещение аварийного жилищного фонда» планируется увеличение на 2022 год  с 437,4 м.кв. до 668,1 м. кв.; на 2023 год – 470,0 м.кв.; на 2024 год – 565 м.кв., на 2025 год – 70,0 м.кв.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Количество получателей квартир, выделяемых в качестве возмещения собственникам за 42 изымаемое жилое помещение аварийного жилищного фонда» планируется увеличение на 2022 год  - с 18 чел. до 49 чел.; на 2023 год – 19 чел.; на 2024 год – 24 чел., на 2025 год – 2 че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тали</dc:creator>
  <dc:description/>
  <cp:keywords/>
  <dc:language>en-US</dc:language>
  <cp:lastModifiedBy>Пользователь</cp:lastModifiedBy>
  <cp:lastPrinted>2022-08-18T14:49:00Z</cp:lastPrinted>
  <dcterms:modified xsi:type="dcterms:W3CDTF">2022-12-09T08:11:00Z</dcterms:modified>
  <cp:revision>23</cp:revision>
  <dc:subject/>
  <dc:title>УТВЕРЖДЕНО</dc:title>
</cp:coreProperties>
</file>